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178"/>
        <w:gridCol w:w="803"/>
        <w:gridCol w:w="283"/>
        <w:gridCol w:w="846"/>
        <w:gridCol w:w="857"/>
        <w:gridCol w:w="547"/>
        <w:gridCol w:w="160"/>
        <w:gridCol w:w="3"/>
        <w:gridCol w:w="160"/>
        <w:gridCol w:w="3"/>
        <w:gridCol w:w="395"/>
        <w:gridCol w:w="714"/>
        <w:gridCol w:w="289"/>
        <w:gridCol w:w="133"/>
        <w:gridCol w:w="387"/>
        <w:gridCol w:w="1394"/>
        <w:gridCol w:w="774"/>
        <w:gridCol w:w="285"/>
        <w:gridCol w:w="97"/>
        <w:gridCol w:w="190"/>
        <w:gridCol w:w="60"/>
        <w:gridCol w:w="13"/>
      </w:tblGrid>
      <w:tr>
        <w:trPr>
          <w:trHeight w:val="400" w:hRule="atLeast"/>
        </w:trPr>
        <w:tc>
          <w:tcPr>
            <w:tcW w:w="61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SE REFERENCE Nº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8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9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8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fety issues</w:t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 animals</w:t>
              <w:tab/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 humans</w:t>
              <w:tab/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ack of expected efficacy</w:t>
              <w:tab/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thdrawal period issues</w:t>
              <w:tab/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nvironmental problems</w:t>
              <w:tab/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489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porting countr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Purchase country 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Report source:</w:t>
            </w:r>
          </w:p>
        </w:tc>
      </w:tr>
      <w:tr>
        <w:trPr/>
        <w:tc>
          <w:tcPr>
            <w:tcW w:w="48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93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9"/>
              <w:gridCol w:w="708"/>
              <w:gridCol w:w="163"/>
              <w:gridCol w:w="49"/>
              <w:gridCol w:w="3476"/>
              <w:gridCol w:w="1199"/>
              <w:gridCol w:w="216"/>
            </w:tblGrid>
            <w:tr>
              <w:trPr/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US"/>
                    </w:rPr>
                    <w:t xml:space="preserve">1. ADDRESS OF COMPETENT AUTHORITY </w:t>
                  </w:r>
                </w:p>
              </w:tc>
              <w:tc>
                <w:tcPr>
                  <w:tcW w:w="70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US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  <w:tc>
                <w:tcPr>
                  <w:tcW w:w="35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. NOMBRE Y DIRECCIÓN DE LA PERSONA QUE ENVIA LA COMUNICACIÓN:</w:t>
                  </w:r>
                </w:p>
              </w:tc>
              <w:tc>
                <w:tcPr>
                  <w:tcW w:w="119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0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891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978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708"/>
              <w:gridCol w:w="163"/>
              <w:gridCol w:w="49"/>
              <w:gridCol w:w="3476"/>
              <w:gridCol w:w="1199"/>
              <w:gridCol w:w="216"/>
            </w:tblGrid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US"/>
                    </w:rPr>
                    <w:t>2. NAME AND ADDRESS OF SENDER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US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  <w:tc>
                <w:tcPr>
                  <w:tcW w:w="35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. NOMBRE Y DIRECCIÓN DE LA PERSONA QUE ENVIA LA COMUNICACIÓN:</w:t>
                  </w:r>
                </w:p>
              </w:tc>
              <w:tc>
                <w:tcPr>
                  <w:tcW w:w="119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88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8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Date complaint  received by sender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ab/>
              <w:tab/>
              <w:tab/>
              <w:tab/>
              <w:t xml:space="preserve">                      (dd/mm/yy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Type of report</w:t>
            </w:r>
            <w:r>
              <w:rPr>
                <w:rFonts w:cs="Arial" w:ascii="Arial" w:hAnsi="Arial"/>
                <w:sz w:val="16"/>
                <w:lang w:val="en-US"/>
              </w:rPr>
              <w:t xml:space="preserve"> :   Initial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Follow up 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(date,case number)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Person who reported the reaction</w:t>
            </w:r>
            <w:r>
              <w:rPr>
                <w:rFonts w:cs="Arial" w:ascii="Arial" w:hAnsi="Arial"/>
                <w:sz w:val="16"/>
                <w:lang w:val="en-US"/>
              </w:rPr>
              <w:t xml:space="preserve"> :   veterinarian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owner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physician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pharmacist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other :</w:t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VETERINARIAN/PHYSICIAN/PHARMACIST</w:t>
            </w:r>
          </w:p>
        </w:tc>
        <w:tc>
          <w:tcPr>
            <w:tcW w:w="7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.ANIMAL OWNER / HUMAN PATIENT </w:t>
            </w:r>
          </w:p>
        </w:tc>
        <w:tc>
          <w:tcPr>
            <w:tcW w:w="3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me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ddress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6"/>
                <w:lang w:val="en-US"/>
              </w:rPr>
              <w:t>Telephone  Nº                               E-mail:</w:t>
            </w:r>
          </w:p>
        </w:tc>
        <w:tc>
          <w:tcPr>
            <w:tcW w:w="489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ame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Address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lephone  Nº                               E-mail:</w:t>
            </w:r>
          </w:p>
        </w:tc>
      </w:tr>
      <w:tr>
        <w:trPr>
          <w:trHeight w:val="120" w:hRule="atLeast"/>
        </w:trPr>
        <w:tc>
          <w:tcPr>
            <w:tcW w:w="9782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ANIMAL DATA</w:t>
            </w:r>
          </w:p>
        </w:tc>
        <w:tc>
          <w:tcPr>
            <w:tcW w:w="7590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Nº animals treated :           Nº of animals showing signs :             Nº of animals died:        </w:t>
            </w:r>
          </w:p>
        </w:tc>
      </w:tr>
      <w:tr>
        <w:trPr/>
        <w:tc>
          <w:tcPr>
            <w:tcW w:w="9782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nimal characteristics (animal(s) showing signs) 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pecies :</w:t>
              <w:tab/>
              <w:tab/>
              <w:tab/>
              <w:tab/>
              <w:t>Breed / production type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Sex / physiological status :   female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male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pregnant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neutered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lactating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other 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Weight (kilos) :</w:t>
              <w:tab/>
              <w:tab/>
              <w:tab/>
              <w:tab/>
              <w:tab/>
              <w:tab/>
              <w:t>Age 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State of health at time of treatment</w:t>
            </w:r>
            <w:r>
              <w:rPr>
                <w:rFonts w:cs="Arial" w:ascii="Arial" w:hAnsi="Arial"/>
                <w:sz w:val="16"/>
                <w:lang w:val="en-US"/>
              </w:rPr>
              <w:t xml:space="preserve"> :   good 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 fair 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  poor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  critical  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ab/>
              <w:t xml:space="preserve">unknown  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ason(s) for treatment (prevention against what disease (s) or initial diagnosis) 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RODUCT DATA</w:t>
            </w:r>
          </w:p>
        </w:tc>
        <w:tc>
          <w:tcPr>
            <w:tcW w:w="7307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782" w:type="dxa"/>
            <w:gridSpan w:val="2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Trade Name (include dosage form and strength :</w:t>
              <w:tab/>
              <w:tab/>
              <w:tab/>
              <w:t>M.A. numbe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ctive substance(s) (INN):</w:t>
              <w:tab/>
              <w:tab/>
              <w:tab/>
              <w:tab/>
              <w:tab/>
              <w:tab/>
              <w:tab/>
              <w:t>ATC vet code(s)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Batch Nº:</w:t>
              <w:tab/>
              <w:tab/>
              <w:tab/>
              <w:t>Expiry date :</w:t>
              <w:tab/>
              <w:tab/>
              <w:tab/>
              <w:t>Storage details 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>Treatment details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Dose / frequency :</w:t>
              <w:tab/>
              <w:tab/>
              <w:tab/>
              <w:tab/>
              <w:tab/>
              <w:t>Route /site of administration 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lang w:val="es-ES"/>
              </w:rPr>
              <w:t xml:space="preserve">Start date of treatment : </w:t>
              <w:tab/>
              <w:tab/>
              <w:t xml:space="preserve">Stop date of duration : </w:t>
              <w:tab/>
              <w:tab/>
              <w:t>Who administered the product.</w:t>
            </w:r>
            <w:r>
              <w:rPr>
                <w:rFonts w:cs="Arial" w:ascii="Arial" w:hAnsi="Arial"/>
                <w:sz w:val="16"/>
              </w:rPr>
              <w:tab/>
              <w:t xml:space="preserve">               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ab/>
              <w:tab/>
              <w:t xml:space="preserve">veterinarian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      owner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           other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Use according to label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yes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</w:t>
              <w:tab/>
              <w:t xml:space="preserve">unknown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ab/>
              <w:t xml:space="preserve"> no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explain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ction taken  after reaction:</w:t>
            </w:r>
            <w:r>
              <w:rPr>
                <w:rFonts w:cs="Arial" w:ascii="Arial" w:hAnsi="Arial"/>
                <w:sz w:val="16"/>
                <w:lang w:val="en-US"/>
              </w:rPr>
              <w:tab/>
              <w:t xml:space="preserve">drug withdrawn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</w:t>
              <w:tab/>
              <w:t xml:space="preserve">dose reduced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ab/>
              <w:t xml:space="preserve"> other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¿Did reaction abate after stopping drug?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yes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no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not applicable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¿Did reaction reappear after reintroduction?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s-ES"/>
              </w:rPr>
              <w:t>yes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            no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            not applicable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List all other relevant medications given to animal(s):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Give the list of the other veterinary medicinal products used concurrently and go to special field for completion of details (</w:t>
            </w:r>
            <w:r>
              <w:rPr>
                <w:rFonts w:cs="Arial" w:ascii="Arial" w:hAnsi="Arial"/>
                <w:sz w:val="16"/>
                <w:lang w:val="en-US"/>
              </w:rPr>
              <w:t>page 3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885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89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7. REACTION  DATA 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(applicable for all types of adverse reaction (s) reported following administration of veterinary product(s)):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Date of onset signs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Duration of reaction: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782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Describe the sequence or events including administration of product(s), all clinical signs, site of reaction, severity, pertinent lab test, necropsy results, possible contributing factors (if necessary use extralabel sheet): Include details of treatment given  address this adverse reaction</w:t>
            </w:r>
            <w:r>
              <w:rPr>
                <w:rFonts w:cs="Arial" w:ascii="Arial" w:hAnsi="Arial"/>
                <w:sz w:val="16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re the signs treate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ab/>
              <w:t xml:space="preserve">No   </w:t>
            </w:r>
            <w:r>
              <w:rPr>
                <w:rFonts w:eastAsia="Symbol" w:cs="Symbol" w:ascii="Symbol" w:hAnsi="Symbol"/>
                <w:b/>
                <w:sz w:val="16"/>
              </w:rPr>
              <w:t>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Yes   </w:t>
            </w:r>
            <w:r>
              <w:rPr>
                <w:rFonts w:eastAsia="Symbol" w:cs="Symbol" w:ascii="Symbol" w:hAnsi="Symbol"/>
                <w:b/>
                <w:sz w:val="16"/>
              </w:rPr>
              <w:t></w:t>
            </w:r>
            <w:r>
              <w:rPr>
                <w:rFonts w:cs="Arial" w:ascii="Arial" w:hAnsi="Arial"/>
                <w:b/>
                <w:sz w:val="16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Outcome of reaction to date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lled/euthanised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d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treatment</w:t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ve with sequala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vered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known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º of animals :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e when :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. ATTENDING VETERINARIAN’S LEVEL OF SUSPICION THAT PRODUCT CAUSED REACTION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9782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Possible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unlikely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no attending vet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782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3103880" cy="240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88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9. PREVIOUS EXPOSURE AND REACTION (S) TO PRODUC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4pt;height:18.9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9. PREVIOUS EXPOSURE AND REACTION (S) TO PRODUC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Previous exposure to this product?     no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yes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Date(s)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Previous reaction to this product?         </w:t>
            </w:r>
            <w:r>
              <w:rPr>
                <w:rFonts w:cs="Arial" w:ascii="Arial" w:hAnsi="Arial"/>
                <w:sz w:val="16"/>
                <w:lang w:val="es-ES"/>
              </w:rPr>
              <w:t xml:space="preserve">no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s-ES"/>
              </w:rPr>
              <w:t xml:space="preserve">             yes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s-ES"/>
              </w:rPr>
              <w:t xml:space="preserve">             Describ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 challenge information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6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. DETAILS OF SUSPECTED ADVERSE REACTION (S) IN HUMANS</w:t>
            </w:r>
          </w:p>
        </w:tc>
        <w:tc>
          <w:tcPr>
            <w:tcW w:w="320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ab/>
              <w:tab/>
            </w:r>
          </w:p>
        </w:tc>
      </w:tr>
      <w:tr>
        <w:trPr/>
        <w:tc>
          <w:tcPr>
            <w:tcW w:w="9782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Patient details:       sex :                    Age/date of birth :                      Occupation (with relevance to exposure) 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Date of exposure:  __/__/__      Date of reaction : __/__/__ 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Nature and duration of exposure, reaction details (including symptoms and outcome)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. CAUSALITY ASSESSMENT RELATED TO PRODUCT</w:t>
            </w:r>
          </w:p>
        </w:tc>
        <w:tc>
          <w:tcPr>
            <w:tcW w:w="333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9782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Classification </w:t>
            </w:r>
            <w:r>
              <w:rPr>
                <w:rFonts w:cs="Arial" w:ascii="Arial" w:hAnsi="Arial"/>
                <w:sz w:val="16"/>
                <w:lang w:val="en-US"/>
              </w:rPr>
              <w:t>:</w:t>
              <w:tab/>
              <w:t xml:space="preserve">A (probable)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  B (possible)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 O (unclassified)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 N (unlikely)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ason for classification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8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4344670" cy="227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467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12. OVERALL CAUSALITY ASSESSMENT RELATED TO ALL SUSPECTED PRODUC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1pt;height:17.9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12. OVERALL CAUSALITY ASSESSMENT RELATED TO ALL SUSPECTED PRODUCT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  <w:t>FOR COMPETENT AUTHORITY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/>
                <w:b/>
                <w:lang w:val="en-US"/>
              </w:rPr>
              <w:t>NAME AND TITLE OF PERSON RESPONSIBLE OF THE INFORMATION</w:t>
            </w:r>
          </w:p>
          <w:p>
            <w:pPr>
              <w:pStyle w:val="Heading1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ignature:                                                 Date:</w:t>
            </w:r>
          </w:p>
        </w:tc>
        <w:tc>
          <w:tcPr>
            <w:tcW w:w="48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/>
                <w:bCs/>
                <w:lang w:val="en-US"/>
              </w:rPr>
              <w:t xml:space="preserve">NAME AND TITLE OF LOCAL QPPV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ignature: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To replicate for each product used concurrently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US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  <w:gridCol w:w="5240"/>
        <w:gridCol w:w="732"/>
        <w:gridCol w:w="714"/>
        <w:gridCol w:w="3212"/>
        <w:gridCol w:w="42"/>
      </w:tblGrid>
      <w:tr>
        <w:trPr/>
        <w:tc>
          <w:tcPr>
            <w:tcW w:w="6167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1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6.DATA FOR PRODUCTS ADMINSITERED CONCURRENTLY-PRODUCT </w:t>
            </w:r>
            <w:r>
              <w:rPr>
                <w:rFonts w:eastAsia="Symbol" w:cs="Symbol" w:ascii="Symbol" w:hAnsi="Symbol"/>
                <w:b/>
                <w:sz w:val="16"/>
              </w:rPr>
              <w:t>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1 Enter sequential number 2 or higher</w:t>
            </w:r>
          </w:p>
        </w:tc>
        <w:tc>
          <w:tcPr>
            <w:tcW w:w="465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Trade Name (include dosage form and strength :</w:t>
              <w:tab/>
              <w:tab/>
              <w:tab/>
              <w:t>M.A. numbe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ctive substance(s) (INN):</w:t>
              <w:tab/>
              <w:tab/>
              <w:tab/>
              <w:tab/>
              <w:tab/>
              <w:tab/>
              <w:tab/>
              <w:t>ATC vet code(s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Batch Nº:</w:t>
              <w:tab/>
              <w:tab/>
              <w:tab/>
              <w:t>Expiry date :</w:t>
              <w:tab/>
              <w:tab/>
              <w:tab/>
              <w:t>Storage details 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Treatment details</w:t>
            </w:r>
            <w:r>
              <w:rPr>
                <w:rFonts w:cs="Arial" w:ascii="Arial" w:hAnsi="Arial"/>
                <w:sz w:val="16"/>
                <w:lang w:val="en-US"/>
              </w:rPr>
              <w:t xml:space="preserve"> 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Dose / frequency :</w:t>
              <w:tab/>
              <w:tab/>
              <w:tab/>
              <w:tab/>
              <w:tab/>
              <w:t>Route /site of administration 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Start date of treatment : </w:t>
              <w:tab/>
              <w:tab/>
              <w:t xml:space="preserve">Stop date of duration : </w:t>
              <w:tab/>
              <w:tab/>
              <w:t>Who administered the product.</w:t>
              <w:tab/>
              <w:t xml:space="preserve">               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ab/>
              <w:tab/>
              <w:tab/>
              <w:tab/>
              <w:tab/>
              <w:tab/>
              <w:tab/>
              <w:tab/>
              <w:t xml:space="preserve">veterinarian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owner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other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Use according to label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yes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</w:t>
              <w:tab/>
              <w:t xml:space="preserve">unknown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ab/>
              <w:t xml:space="preserve"> no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explain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Action taken  after reaction:</w:t>
            </w:r>
            <w:r>
              <w:rPr>
                <w:rFonts w:cs="Arial" w:ascii="Arial" w:hAnsi="Arial"/>
                <w:sz w:val="16"/>
                <w:lang w:val="en-US"/>
              </w:rPr>
              <w:tab/>
              <w:t xml:space="preserve">drug withdrawn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</w:t>
              <w:tab/>
              <w:t xml:space="preserve">dose reduced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ab/>
              <w:t xml:space="preserve"> other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¿Did reaction abate after stopping drug?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yes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no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not applicable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¿Did reaction reappear after reintroduction?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yes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no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not applicable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List all other relevant medications given to animal(s)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Give the list of the other veterinary medicinal products used concurrently and go to special field for completion of details (</w:t>
            </w:r>
            <w:r>
              <w:rPr>
                <w:rFonts w:cs="Arial" w:ascii="Arial" w:hAnsi="Arial"/>
                <w:sz w:val="16"/>
                <w:lang w:val="en-US"/>
              </w:rPr>
              <w:t>page 3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. ATTENDING VETERINARIAN’S LEVEL OF SUSPICION THAT PRODUCT CAUSED REACTION</w:t>
            </w:r>
          </w:p>
        </w:tc>
      </w:tr>
      <w:tr>
        <w:trPr/>
        <w:tc>
          <w:tcPr>
            <w:tcW w:w="100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Possible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unlikely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no attending vet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3103880" cy="2400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88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9. PREVIOUS EXPOSURE AND REACTION (S) TO PRODUC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4pt;height:18.9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9. PREVIOUS EXPOSURE AND REACTION (S) TO PRODUC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Previous exposure to this product?     no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yes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Date(s)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Previous reaction to this product?         </w:t>
            </w:r>
            <w:r>
              <w:rPr>
                <w:rFonts w:cs="Arial" w:ascii="Arial" w:hAnsi="Arial"/>
                <w:sz w:val="16"/>
                <w:lang w:val="es-ES"/>
              </w:rPr>
              <w:t xml:space="preserve">no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s-ES"/>
              </w:rPr>
              <w:t xml:space="preserve">             yes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s-ES"/>
              </w:rPr>
              <w:t xml:space="preserve">             Describ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 challenge information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/>
        <w:tc>
          <w:tcPr>
            <w:tcW w:w="1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. CAUSALITY ASSESSMENT RELATED TO PRODUCT</w:t>
            </w:r>
          </w:p>
        </w:tc>
        <w:tc>
          <w:tcPr>
            <w:tcW w:w="32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Classification </w:t>
            </w:r>
            <w:r>
              <w:rPr>
                <w:rFonts w:cs="Arial" w:ascii="Arial" w:hAnsi="Arial"/>
                <w:sz w:val="16"/>
                <w:lang w:val="en-US"/>
              </w:rPr>
              <w:t>:</w:t>
              <w:tab/>
              <w:t xml:space="preserve">A (probable)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  B (possible)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 O (unclassified)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 N (unlikely)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  <w:lang w:val="en-US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son for classification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8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color w:val="1F497D"/>
      </w:rPr>
    </w:pPr>
    <w:r>
      <w:rPr>
        <w:rFonts w:cs="Times New Roman" w:ascii="Times New Roman" w:hAnsi="Times New Roman"/>
        <w:b/>
        <w:bCs/>
        <w:color w:val="1F497D"/>
      </w:rPr>
      <w:drawing>
        <wp:inline distT="0" distB="0" distL="0" distR="0">
          <wp:extent cx="1828800" cy="3124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5" r="-2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39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6"/>
      <w:gridCol w:w="933"/>
    </w:tblGrid>
    <w:tr>
      <w:trPr>
        <w:trHeight w:val="400" w:hRule="atLeast"/>
      </w:trPr>
      <w:tc>
        <w:tcPr>
          <w:tcW w:w="24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CASE REFERENCE Nº</w:t>
          </w:r>
        </w:p>
      </w:tc>
      <w:tc>
        <w:tcPr>
          <w:tcW w:w="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color w:val="1F497D"/>
      </w:rPr>
    </w:pPr>
    <w:r>
      <w:rPr>
        <w:rFonts w:cs="Times New Roman" w:ascii="Times New Roman" w:hAnsi="Times New Roman"/>
        <w:b/>
        <w:bCs/>
        <w:color w:val="1F497D"/>
      </w:rPr>
      <w:drawing>
        <wp:inline distT="0" distB="0" distL="0" distR="0">
          <wp:extent cx="1828800" cy="3124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5" r="-2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39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6"/>
      <w:gridCol w:w="933"/>
    </w:tblGrid>
    <w:tr>
      <w:trPr>
        <w:trHeight w:val="400" w:hRule="atLeast"/>
      </w:trPr>
      <w:tc>
        <w:tcPr>
          <w:tcW w:w="24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ASE REFERENCE Nº</w:t>
          </w:r>
        </w:p>
      </w:tc>
      <w:tc>
        <w:tcPr>
          <w:tcW w:w="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;Times New Roman" w:hAnsi="CG Times;Times New Roman" w:cs="CG Times;Times New Roman"/>
      <w:sz w:val="24"/>
      <w:lang w:val="es-ES_tradnl"/>
    </w:rPr>
  </w:style>
  <w:style w:type="character" w:styleId="EncabezadoCar">
    <w:name w:val="Encabezado Car"/>
    <w:qFormat/>
    <w:rPr>
      <w:rFonts w:ascii="CG Times;Times New Roman" w:hAnsi="CG Times;Times New Roman" w:cs="CG Times;Times New Roman"/>
      <w:sz w:val="24"/>
      <w:lang w:val="es-ES_tradnl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Heading4"/>
    <w:qFormat/>
    <w:pPr>
      <w:numPr>
        <w:ilvl w:val="0"/>
        <w:numId w:val="0"/>
      </w:numPr>
      <w:jc w:val="both"/>
      <w:outlineLvl w:val="9"/>
    </w:pPr>
    <w:rPr>
      <w:sz w:val="24"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stilo1">
    <w:name w:val="Estilo1"/>
    <w:basedOn w:val="Contents3"/>
    <w:qFormat/>
    <w:pPr>
      <w:tabs>
        <w:tab w:val="clear" w:pos="708"/>
        <w:tab w:val="right" w:pos="8494" w:leader="dot"/>
      </w:tabs>
      <w:spacing w:lineRule="auto" w:line="360"/>
      <w:ind w:left="240" w:hanging="0"/>
    </w:pPr>
    <w:rPr>
      <w:rFonts w:cs="Arial"/>
      <w:lang w:val="es-ES" w:eastAsia="en-US"/>
    </w:rPr>
  </w:style>
  <w:style w:type="paragraph" w:styleId="Estilo8">
    <w:name w:val="Estilo8"/>
    <w:basedOn w:val="Normal"/>
    <w:qFormat/>
    <w:pPr/>
    <w:rPr>
      <w:sz w:val="1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4419"/>
        <w:tab w:val="clear" w:pos="8838"/>
        <w:tab w:val="center" w:pos="4320" w:leader="none"/>
        <w:tab w:val="right" w:pos="8640" w:leader="none"/>
      </w:tabs>
      <w:spacing w:lineRule="auto" w:line="396" w:before="0" w:after="200"/>
    </w:pPr>
    <w:rPr>
      <w:rFonts w:ascii="Calibri" w:hAnsi="Calibri" w:eastAsia="Times New Roman" w:cs="Times New Roman"/>
      <w:color w:val="7F7F7F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7:00Z</dcterms:created>
  <dc:creator>Miriam Alemany</dc:creator>
  <dc:description/>
  <cp:keywords/>
  <dc:language>en-US</dc:language>
  <cp:lastModifiedBy>Miriam Alemany Usón</cp:lastModifiedBy>
  <dcterms:modified xsi:type="dcterms:W3CDTF">2018-02-20T14:17:00Z</dcterms:modified>
  <cp:revision>5</cp:revision>
  <dc:subject/>
  <dc:title/>
</cp:coreProperties>
</file>